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dręczniki do religii rok szk. 2020/202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zkoła Podstawowa kl. I-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Tytuł: Bóg - nasz Ojciec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 do religii dla klasy 1 S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r: Władysław Kubik </w:t>
        <w:br/>
        <w:t>Wydawnictwo: WAM Kraków</w:t>
        <w:br/>
        <w:t>Nowa podstawa programowa (2018) w sprzedaży od końca czerwca 2020</w:t>
        <w:br/>
        <w:t>uwagi: obowiązuje katechizm i zeszyt ćwic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  <w:szCs w:val="24"/>
        </w:rPr>
        <w:t>Program dla klas I-IV szkoły podstawowej "Zaproszeni na ucztę z Jezusem"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Program nr AZ-1-01/18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Style w:val="StrongEmphasis"/>
        </w:rPr>
        <w:t>Od 1.09.2020 wchodzi nowa Podstawa programowa z religii, ale podręczniki będą wymieniane sukcesywnie. Tzn. na razie od września tylko kl. 1 i 5 SP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l. 2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ytuł: Kochamy Pana Jezusa Podręcznik do religii dla kl. 2 SP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utor: Wł. Kubik</w:t>
        <w:br/>
        <w:t xml:space="preserve">wydawnictwo: WAM Kraków </w:t>
        <w:br/>
        <w:t xml:space="preserve">obowiązuje: katechizm i zeszyt ćwiczeń </w:t>
      </w:r>
    </w:p>
    <w:p>
      <w:pPr>
        <w:pStyle w:val="NormalnyWeb"/>
        <w:rPr/>
      </w:pPr>
      <w:r>
        <w:rPr/>
        <w:t>Program nauczania "W drodze do Wieczernika" nr AZ-1-01/10 autorstwa Komisji Wychowania Katolickiego KEP z dnia 9.06.2010 r.</w:t>
      </w:r>
    </w:p>
    <w:p>
      <w:pPr>
        <w:pStyle w:val="NormalnyWeb"/>
        <w:rPr/>
      </w:pPr>
      <w:r>
        <w:rPr/>
        <w:t>Numer dopuszczenia podręcznika: AZ-12-01/10-KR-1/12</w:t>
        <w:br/>
        <w:t>Data dopuszczenia: 7.05.2012 r.</w:t>
        <w:br/>
        <w:t>Nr Imprimatur - dopuszczenia do druku: 1684/2012</w:t>
      </w:r>
    </w:p>
    <w:p>
      <w:pPr>
        <w:pStyle w:val="NormalnyWeb"/>
        <w:rPr/>
      </w:pPr>
      <w:r>
        <w:rPr/>
        <w:t>-----------------------------------------------------------------------------------------------------------------</w:t>
      </w:r>
    </w:p>
    <w:p>
      <w:pPr>
        <w:pStyle w:val="NormalnyWeb"/>
        <w:rPr/>
      </w:pPr>
      <w:r>
        <w:rPr/>
        <w:t>Kl. 3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l. 2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ytuł: Przyjmujemy Pana Jezusa Podręcznik do religii dla kl. 3 SP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utor: Wł. Kubik</w:t>
        <w:br/>
        <w:t xml:space="preserve">wydawnictwo: WAM Kraków </w:t>
        <w:br/>
        <w:t xml:space="preserve">obowiązuje: katechizm i zeszyt ćwiczeń </w:t>
      </w:r>
    </w:p>
    <w:p>
      <w:pPr>
        <w:pStyle w:val="NormalnyWeb"/>
        <w:rPr/>
      </w:pPr>
      <w:r>
        <w:rPr/>
        <w:t>Programem nauczania "W drodze do Wieczernika" nr AZ-1-01/10 autorstwa Komisji Wychowania Katolickiego KEP z dnia 9.06.2010 r.</w:t>
      </w:r>
    </w:p>
    <w:p>
      <w:pPr>
        <w:pStyle w:val="NormalnyWeb"/>
        <w:rPr/>
      </w:pPr>
      <w:r>
        <w:rPr/>
        <w:t>Numer dopuszczenia podręcznika: AZ-13-01/10-KR-14/13</w:t>
        <w:br/>
        <w:t>Data dopuszczenia: 21.06.2013 r.</w:t>
        <w:br/>
        <w:t>Nr Imprimatur - dopuszczenia do druku: 1259/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06:00Z</dcterms:created>
  <dc:creator>Kasia</dc:creator>
  <dc:description/>
  <cp:keywords/>
  <dc:language>en-US</dc:language>
  <cp:lastModifiedBy>Kasia</cp:lastModifiedBy>
  <dcterms:modified xsi:type="dcterms:W3CDTF">2020-06-21T14:35:00Z</dcterms:modified>
  <cp:revision>2</cp:revision>
  <dc:subject/>
  <dc:title/>
</cp:coreProperties>
</file>